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uk-UA"/>
        </w:rPr>
        <w:t>провідного наукового співробітни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663"/>
        <w:gridCol w:w="720"/>
        <w:gridCol w:w="1407"/>
      </w:tblGrid>
      <w:tr>
        <w:trPr>
          <w:trHeight w:val="87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ind w:right="-9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відділі транспортних властивостей провідних та надпровідних систем </w:t>
            </w:r>
          </w:p>
          <w:p>
            <w:pPr>
              <w:pStyle w:val="Normal"/>
              <w:ind w:right="-9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№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>
          <w:trHeight w:val="87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плових властивостей молекулярних кристалів (№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таршого наукового співробітника 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663"/>
        <w:gridCol w:w="709"/>
        <w:gridCol w:w="1418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структурних досліджень твердих тіл при низьких температурах (№10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ї;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uk-UA"/>
        </w:rPr>
        <w:t>наукового співробітни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663"/>
        <w:gridCol w:w="709"/>
        <w:gridCol w:w="1418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плових властивостей молекулярних кристалів (№9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структурних досліджень твердих тіл при низьких температурах (№10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фізики квантових рідин і кристалів (№1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молекулярної біофізики (№18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математичної фізики (№2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;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одшого наукового співробітника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663"/>
        <w:gridCol w:w="709"/>
        <w:gridCol w:w="1418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і теоретичної фізики  (№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rPr/>
      </w:pPr>
      <w:r>
        <w:rPr>
          <w:sz w:val="32"/>
          <w:szCs w:val="32"/>
          <w:lang w:val="uk-UA"/>
        </w:rPr>
        <w:t>Для участі у конкурсі необхідно надати до 30 листопада 2016 року необхідні документи  на адресу інституту (61103, Харків, пр. Науки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Kudryavtseva Kseniya A.</dc:creator>
  <dc:description/>
  <cp:keywords/>
  <dc:language>en-US</dc:language>
  <cp:lastModifiedBy>Калиненко Александр Н.</cp:lastModifiedBy>
  <cp:lastPrinted>2008-10-27T12:36:00Z</cp:lastPrinted>
  <dcterms:modified xsi:type="dcterms:W3CDTF">2017-02-01T07:40:00Z</dcterms:modified>
  <cp:revision>12</cp:revision>
  <dc:subject/>
  <dc:title>Оголошується конкурс на заміщення  вакантних посад наукових співробітників:</dc:title>
</cp:coreProperties>
</file>