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/>
      </w:pPr>
      <w:r>
        <w:rPr>
          <w:sz w:val="32"/>
          <w:szCs w:val="32"/>
          <w:lang w:val="uk-UA"/>
        </w:rPr>
        <w:t>оголошує конкурс на заміщення наступних вакантних посад наукових співробітників: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ровідного наукового співробітника      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математичної фізики  </w:t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 теоретичної фізики </w:t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таршого наукового співробітник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математичного моделювання </w:t>
      </w:r>
    </w:p>
    <w:p>
      <w:pPr>
        <w:pStyle w:val="Normal"/>
        <w:spacing w:before="0" w:after="240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ізичних процесів </w:t>
        <w:tab/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 xml:space="preserve">1 позиці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 статистичних методі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тематичної фізики </w:t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укового співробітник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 структурних досліджень </w:t>
      </w:r>
    </w:p>
    <w:p>
      <w:pPr>
        <w:pStyle w:val="Normal"/>
        <w:spacing w:before="0" w:after="240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вердих тіл при низьких температурах </w:t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математичної фізики  </w:t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діл  теоретичної фізики</w:t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олодшого наукового співробітник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 фізики квантових рідин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і кристалів  </w:t>
        <w:tab/>
        <w:tab/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ind w:right="4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/>
      </w:pPr>
      <w:r>
        <w:rPr>
          <w:sz w:val="28"/>
          <w:szCs w:val="28"/>
          <w:lang w:val="uk-UA"/>
        </w:rPr>
        <w:t>Для участі у конкурсі необхідно надати до 28 листопада 2008 року необхідні документи  на адресу інституту (61103, Харків, пр. Леніна 47, Фізико-технічний інститут низьких температур ім. Б.І. 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3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08-10-27T10:37:00Z</dcterms:modified>
  <cp:revision>4</cp:revision>
  <dc:subject/>
  <dc:title>Оголошується конкурс на заміщення  вакантних посад наукових співробітників:</dc:title>
</cp:coreProperties>
</file>