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у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НАН Украї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1  - «математичний аналіз» </w:t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3  - «математична фізика»</w:t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4  - «геометрія і топологія»</w:t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11 – «магнетизм»</w:t>
        <w:tab/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22 - «надпровідність» </w:t>
        <w:tab/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108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документів, які потрібні для вступу до аспірантур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 або докторантури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Вступники до аспірантур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про закінчення вищого навчального закладу (особи,  які  здобули  відповідну  освіту  за  кордоном,  -  копію нострифікованого диплом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 (для вступу до аспірантури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з податкової  інспекції про надання ідентифікаційного код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артки 3х4 – 2 шт. </w:t>
      </w:r>
    </w:p>
    <w:p>
      <w:pPr>
        <w:pStyle w:val="Normal"/>
        <w:spacing w:lineRule="auto" w:line="276"/>
        <w:ind w:left="360" w:right="0" w:firstLine="348"/>
        <w:rPr>
          <w:lang w:val="uk-UA"/>
        </w:rPr>
      </w:pPr>
      <w:r>
        <w:rPr>
          <w:sz w:val="28"/>
          <w:szCs w:val="28"/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кументи для вступу до аспірантури приймаються 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10.09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i/>
          <w:sz w:val="32"/>
          <w:szCs w:val="32"/>
          <w:lang w:val="uk-UA"/>
        </w:rPr>
        <w:t>61103, Харків,  пр. Леніна 47,ФТІНТ НАН України, т. 341-09-04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(Прохання повідомити про намір подати документи як можна раніше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4:00Z</dcterms:created>
  <dc:creator>Valerian S. Borovikov</dc:creator>
  <dc:description/>
  <dc:language>en-US</dc:language>
  <cp:lastModifiedBy>Калиненко Александр Н.</cp:lastModifiedBy>
  <cp:lastPrinted>2011-07-07T16:37:00Z</cp:lastPrinted>
  <dcterms:modified xsi:type="dcterms:W3CDTF">2015-07-08T06:41:00Z</dcterms:modified>
  <cp:revision>5</cp:revision>
  <dc:subject/>
  <dc:title>ОГОЛОШЕННЯ</dc:title>
</cp:coreProperties>
</file>