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их посад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40" w:after="240"/>
        <w:ind w:firstLine="708"/>
        <w:rPr/>
      </w:pPr>
      <w:r>
        <w:rPr>
          <w:b/>
          <w:sz w:val="28"/>
          <w:szCs w:val="28"/>
          <w:u w:val="single"/>
          <w:lang w:val="uk-UA"/>
        </w:rPr>
        <w:t xml:space="preserve">завідувача </w:t>
      </w:r>
      <w:r>
        <w:rPr/>
        <w:t>відділу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дділі спектроскопії молекулярних систем і наноструктурних матеріалів  (№13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sz w:val="28"/>
          <w:szCs w:val="28"/>
          <w:u w:val="single"/>
          <w:lang w:val="uk-UA"/>
        </w:rPr>
        <w:t>провідного наукового співробітника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>
          <w:trHeight w:val="87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дділі диференціальних рівнянь та геометрії (№23)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/>
        <w:t xml:space="preserve">старшого наукового співробітника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дділі спектроскопії молекулярних систем і наноструктурних матеріалів  (№13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sz w:val="28"/>
          <w:szCs w:val="28"/>
          <w:u w:val="single"/>
          <w:lang w:val="uk-UA"/>
        </w:rPr>
        <w:t>наукового співробітника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9"/>
        <w:gridCol w:w="1424"/>
        <w:gridCol w:w="1417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right" w:pos="167" w:leader="none"/>
                <w:tab w:val="center" w:pos="43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молекулярної біофізики (№1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  <w:lang w:val="uk-UA"/>
        </w:rPr>
        <w:t>Для участі у конкурсі необхідно надати до 31 травня 201</w:t>
      </w:r>
      <w:r>
        <w:rPr>
          <w:sz w:val="32"/>
          <w:szCs w:val="32"/>
        </w:rPr>
        <w:t>5</w:t>
      </w:r>
      <w:r>
        <w:rPr>
          <w:sz w:val="32"/>
          <w:szCs w:val="32"/>
          <w:lang w:val="uk-UA"/>
        </w:rPr>
        <w:t xml:space="preserve"> року необхідні документи  на адресу інституту (61103, Харків, пр. Леніна 47, Фізико-технічний інститут низьких температур ім. Б.І. 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5:00Z</dcterms:created>
  <dc:creator>Kudryavtseva Kseniya A.</dc:creator>
  <dc:description/>
  <cp:keywords/>
  <dc:language>en-US</dc:language>
  <cp:lastModifiedBy>Калиненко Александр Н.</cp:lastModifiedBy>
  <cp:lastPrinted>2008-10-27T12:36:00Z</cp:lastPrinted>
  <dcterms:modified xsi:type="dcterms:W3CDTF">2015-04-30T08:43:00Z</dcterms:modified>
  <cp:revision>8</cp:revision>
  <dc:subject/>
  <dc:title>Оголошується конкурс на заміщення  вакантних посад наукових співробітників:</dc:title>
</cp:coreProperties>
</file>