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  <w:u w:val="single"/>
        </w:rPr>
        <w:t>наукового співробітника</w:t>
      </w:r>
      <w:r>
        <w:rPr>
          <w:b/>
          <w:sz w:val="32"/>
          <w:szCs w:val="32"/>
          <w:lang w:val="uk-UA"/>
        </w:rPr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482"/>
        <w:gridCol w:w="1444"/>
        <w:gridCol w:w="1445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у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оптичних і магнітних властивостей твердих тіл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структурних досліджень твердих тіл при низьких температурах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ї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uk-UA"/>
              </w:rPr>
              <w:t xml:space="preserve">і спектроскопії конденсованих молекулярних систем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у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д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математичного моделювання фізичних процесів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  <w:u w:val="single"/>
          <w:lang w:val="uk-UA"/>
        </w:rPr>
        <w:t>молодш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науков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співробітника</w:t>
      </w:r>
      <w:r>
        <w:rPr/>
        <w:t xml:space="preserve">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482"/>
        <w:gridCol w:w="1444"/>
        <w:gridCol w:w="1445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у відділі фізики квантових рідин і кристалів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;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дділі</w:t>
            </w:r>
            <w:r>
              <w:rPr>
                <w:sz w:val="32"/>
                <w:szCs w:val="32"/>
                <w:lang w:val="en-US"/>
              </w:rPr>
              <w:t xml:space="preserve"> молекулярної біофізик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кансія.</w:t>
            </w:r>
          </w:p>
        </w:tc>
      </w:tr>
    </w:tbl>
    <w:p>
      <w:pPr>
        <w:pStyle w:val="Normal"/>
        <w:ind w:right="40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40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  <w:lang w:val="uk-UA"/>
        </w:rPr>
        <w:t>Для участі у конкурсі необхідно надати до 30 листопада 2012 року необхідні документи  на адресу інституту (61103, Харків, пр. Леніна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12-11-01T08:49:00Z</dcterms:modified>
  <cp:revision>3</cp:revision>
  <dc:subject/>
  <dc:title>Оголошується конкурс на заміщення  вакантних посад наукових співробітників:</dc:title>
</cp:coreProperties>
</file>