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2012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ко-технічний інститут низьких температур ім. Б.І. Вєркі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Н Україн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оголошує прийом до аспірантури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uk-UA"/>
        </w:rPr>
        <w:t>з відривом від виробництва зі спеціальностей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1.01  - «математичний аналіз» 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1.03  - «математична фізика»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1.04  - «геометрія і топологія»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2 – «теоретична фізика»</w:t>
        <w:tab/>
        <w:tab/>
        <w:tab/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7 – «фізика твердого тіла»</w:t>
        <w:tab/>
        <w:tab/>
        <w:tab/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09 – «фізика низьких температур»</w:t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4.11 – «магнетизм»</w:t>
        <w:tab/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14 - «теплофізика і молекулярна фізика» </w:t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4.22 - «надпровідність» </w:t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документів, які потрібні для вступу до аспірантур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ім’я директора ФТІНТ ім. Б.І. Вєркіна НАН України про прийом до аспірантури або докторантури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ий листок з обліку кадрів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  опублікованих   наукових   праць   і   винаходів. Вступники до аспірантури,  які не мають опублікованих наукових праць і винаходів, подають  реферати  з  обраної  ними  наукової спеціальності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а довідка про стан здоров'я за формою N 286-у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про закінчення вищого навчального закладу (особи,  які  здобули  відповідну  освіту  за  кордоном,  -  копію нострифікованого диплома)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 про  складання  кандидатських   іспитів   (за наявності складених кандидатських іспитів) (для вступу до аспірантури)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у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з податкової  інспекції про надання ідентифікаційного коду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картки 3х4 – 2 шт. </w:t>
      </w:r>
    </w:p>
    <w:p>
      <w:pPr>
        <w:pStyle w:val="Normal"/>
        <w:spacing w:lineRule="auto" w:line="276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 та  диплом  про  вищу  освіту  подаються  вступником особист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кументи для вступу до аспірантури приймаються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до 10.09.2012 р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1103, Харків,  пр. Леніна 47,ФТІНТ НАН України, т. 341-09-04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(Прохання повідомити про намір подати документи як можна раніше!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4:00Z</dcterms:created>
  <dc:creator>Valerian S. Borovikov</dc:creator>
  <dc:description/>
  <cp:keywords/>
  <dc:language>en-US</dc:language>
  <cp:lastModifiedBy>Kalinenko Alexander N.</cp:lastModifiedBy>
  <cp:lastPrinted>2011-07-07T16:37:00Z</cp:lastPrinted>
  <dcterms:modified xsi:type="dcterms:W3CDTF">2012-05-25T12:30:00Z</dcterms:modified>
  <cp:revision>3</cp:revision>
  <dc:subject/>
  <dc:title>ОГОЛОШЕННЯ</dc:title>
</cp:coreProperties>
</file>