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uk-UA"/>
        </w:rPr>
        <w:t xml:space="preserve">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о-технічний інститут низьких температур ім. Б.І. Вєркіна НАН Україн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відривом від виробництва зі спеціальностей: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1  - «Математичний аналіз» 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3  - «Математична фізика» 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1.04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 – «</w:t>
      </w:r>
      <w:r>
        <w:rPr>
          <w:b/>
          <w:sz w:val="28"/>
          <w:szCs w:val="28"/>
        </w:rPr>
        <w:t>Магнетизм»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22 - «Надпровідність» </w:t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240"/>
        <w:jc w:val="center"/>
        <w:rPr/>
      </w:pPr>
      <w:r>
        <w:rPr>
          <w:i/>
          <w:sz w:val="32"/>
          <w:szCs w:val="32"/>
          <w:lang w:val="uk-UA"/>
        </w:rPr>
        <w:t>без відриву від виробництва зі спеціальності: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окументів, які потрібні для вступу в аспірантур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листок з обліку кадрів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Аспірант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з податкової  інспекції про надання ідентифікаційного к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картки 3х4 – 2 шт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 та  диплом  про  вищу  освіту  подаються  вступником особист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окументи для вступу до аспірантури приймаються до 10.09.2009 р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61103, Харків,  пр. Леніна 47,ФТІНТ НАН України, т. 341-09-04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8:00Z</dcterms:created>
  <dc:creator>Valerian S. Borovikov</dc:creator>
  <dc:description/>
  <cp:keywords/>
  <dc:language>en-US</dc:language>
  <cp:lastModifiedBy>Kalinenko Alexander N.</cp:lastModifiedBy>
  <cp:lastPrinted>2009-07-13T14:17:00Z</cp:lastPrinted>
  <dcterms:modified xsi:type="dcterms:W3CDTF">2009-07-13T13:25:00Z</dcterms:modified>
  <cp:revision>6</cp:revision>
  <dc:subject/>
  <dc:title>ОГОЛОШЕННЯ</dc:title>
</cp:coreProperties>
</file>