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у 2005 роц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Фізико-технічний інститут низьких температур ім. Б.І. Вєркіна НАН Україн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 відривом від виробництва за фахом: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1  - «Математичний аналіз» 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4 – «Геометрія та топологія» 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11 – «</w:t>
      </w:r>
      <w:r>
        <w:rPr/>
        <w:t xml:space="preserve"> </w:t>
      </w:r>
      <w:r>
        <w:rPr>
          <w:b/>
          <w:sz w:val="28"/>
          <w:szCs w:val="28"/>
          <w:lang w:val="uk-UA"/>
        </w:rPr>
        <w:t>Магнетизм»</w:t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22 - «Надпровідність»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без відриву від виробництва за фахом: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ерелік документів, які потрібні для вступу в аспірантуру</w:t>
      </w:r>
      <w:r>
        <w:rPr>
          <w:sz w:val="36"/>
          <w:szCs w:val="36"/>
          <w:lang w:val="uk-UA"/>
        </w:rPr>
        <w:t>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собовий листок з обліку кадрів та 2 фотокартк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Аспірант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та   диплом  про  вищу  освіту  подаються  вступником особист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и приймаються до 10.09.2005 року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1103, Харків,  пр. Леніна 47,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ТІНТ НАН України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3:00Z</dcterms:created>
  <dc:creator>Valerian S. Borovikov</dc:creator>
  <dc:description/>
  <dc:language>en-US</dc:language>
  <cp:lastModifiedBy>Valerian S. Borovikov</cp:lastModifiedBy>
  <cp:lastPrinted>2008-01-25T12:59:00Z</cp:lastPrinted>
  <dcterms:modified xsi:type="dcterms:W3CDTF">2008-01-25T12:47:00Z</dcterms:modified>
  <cp:revision>4</cp:revision>
  <dc:subject/>
  <dc:title>ОГОЛОШЕННЯ</dc:title>
</cp:coreProperties>
</file>