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20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  <w:lang w:val="uk-UA"/>
        </w:rPr>
        <w:t xml:space="preserve">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ко-технічний інститут низьких температур ім. Б.І. Вєркіна НАН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ує прийом до аспірантури </w:t>
      </w:r>
    </w:p>
    <w:p>
      <w:pPr>
        <w:pStyle w:val="Normal"/>
        <w:jc w:val="center"/>
        <w:rPr/>
      </w:pPr>
      <w:r>
        <w:rPr>
          <w:i/>
          <w:lang w:val="uk-UA"/>
        </w:rPr>
        <w:t>з відривом від виробництва зі спеціальностей: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  <w:t xml:space="preserve">01.01.01  - «математичний аналіз» 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uk-UA"/>
        </w:rPr>
        <w:t>01.01.03  - «математична фізика»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uk-UA"/>
        </w:rPr>
        <w:t>01.01.0</w:t>
      </w:r>
      <w:r>
        <w:rPr>
          <w:b/>
          <w:lang w:val="en-US"/>
        </w:rPr>
        <w:t>4</w:t>
      </w:r>
      <w:r>
        <w:rPr>
          <w:b/>
          <w:lang w:val="uk-UA"/>
        </w:rPr>
        <w:t xml:space="preserve">  - «геометрія і топологія»</w:t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  <w:t>01.04.02 – «теоретична фізика»</w:t>
        <w:tab/>
        <w:tab/>
        <w:tab/>
        <w:tab/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  <w:t>01.04.07 – «фізика твердого тіла»</w:t>
        <w:tab/>
        <w:tab/>
        <w:tab/>
        <w:tab/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uk-UA"/>
        </w:rPr>
        <w:t>01.04.09 – «фізика низьких температур»</w:t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  <w:lang w:val="uk-UA"/>
        </w:rPr>
        <w:t>01.04.11 – «</w:t>
      </w:r>
      <w:r>
        <w:rPr>
          <w:b/>
        </w:rPr>
        <w:t>м</w:t>
      </w:r>
      <w:r>
        <w:rPr>
          <w:b/>
          <w:lang w:val="uk-UA"/>
        </w:rPr>
        <w:t>агнетизм»</w:t>
        <w:tab/>
        <w:tab/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  <w:t xml:space="preserve">01.04.14 - «теплофізика і молекулярна фізика» </w:t>
        <w:tab/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  <w:t xml:space="preserve">01.04.22 - «надпровідність» </w:t>
        <w:tab/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без відриву від виробництва зі спеціальності:</w:t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  <w:t>01.04.07 – «фізика твердого тіла»</w:t>
        <w:tab/>
        <w:tab/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>оголошує прийом до докторантури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зі спеціальності</w:t>
      </w:r>
    </w:p>
    <w:p>
      <w:pPr>
        <w:pStyle w:val="Normal"/>
        <w:ind w:left="1134" w:hanging="0"/>
        <w:rPr/>
      </w:pPr>
      <w:r>
        <w:rPr>
          <w:b/>
          <w:lang w:val="uk-UA"/>
        </w:rPr>
        <w:t>01.04.09 – «фізика низьких температур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lang w:val="uk-UA"/>
        </w:rPr>
      </w:pPr>
      <w:r>
        <w:rPr>
          <w:b/>
          <w:lang w:val="uk-UA"/>
        </w:rPr>
        <w:t>Перелік документів, які потрібні для вступу до аспірантури або докторантури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Заява на ім’я директора ФТІНТ ім. Б.І. Вєркіна НАН України про прийом до аспірантури або докторантури;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Особовий листок з обліку кадрів;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Список   опублікованих   наукових   праць   і   винаходів. Вступники до аспірантури,  які не мають опублікованих наукових праць і винаходів, подають  реферати  з  обраної  ними  наукової спеціальності;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Медична довідка про стан здоров'я за формою N 286-у;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Копія диплома про закінчення вищого навчального закладу (особи,  які  здобули  відповідну  освіту  за  кордоном,  -  копію нострифікованого диплома);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свідчення  про  складання  кандидатських   іспитів   (за наявності складених кандидатських іспитів) (для вступу до аспірантури)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пія паспорт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пія довідки з податкової  інспекції про надання ідентифікаційного код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Фотокартки 3х4 – 2 шт. 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Паспорт  та  диплом  про  вищу  освіту  подаються  вступником особист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ab/>
      </w:r>
      <w:r>
        <w:rPr>
          <w:b/>
          <w:lang w:val="uk-UA"/>
        </w:rPr>
        <w:t>При вступі до докторантури, крім того подаються: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горнутий план дисертації на здобуття наукового ступеня доктора наук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пія диплома про присудження наукового ступеня кандидата наук (у разі здобуття   відповідної ступені  за  кордоном,  -  копію нострифікованого диплома);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Диплом  про  присудження наукового ступеня кандидата наук подається  вступником особисто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Документи для вступу до аспірантури приймаються до 0</w:t>
      </w:r>
      <w:r>
        <w:rPr>
          <w:b/>
          <w:lang w:val="en-US"/>
        </w:rPr>
        <w:t>9</w:t>
      </w:r>
      <w:r>
        <w:rPr>
          <w:b/>
          <w:lang w:val="uk-UA"/>
        </w:rPr>
        <w:t>.09.20</w:t>
      </w:r>
      <w:r>
        <w:rPr>
          <w:b/>
          <w:lang w:val="en-US"/>
        </w:rPr>
        <w:t>11</w:t>
      </w:r>
      <w:r>
        <w:rPr>
          <w:b/>
          <w:lang w:val="uk-UA"/>
        </w:rPr>
        <w:t xml:space="preserve"> р.</w:t>
      </w:r>
    </w:p>
    <w:p>
      <w:pPr>
        <w:pStyle w:val="Normal"/>
        <w:ind w:left="360" w:hanging="0"/>
        <w:rPr/>
      </w:pPr>
      <w:r>
        <w:rPr>
          <w:b/>
          <w:lang w:val="uk-UA"/>
        </w:rPr>
        <w:t>Документи для вступу до докторантури приймаються до 2</w:t>
      </w:r>
      <w:r>
        <w:rPr>
          <w:b/>
          <w:lang w:val="en-US"/>
        </w:rPr>
        <w:t>6</w:t>
      </w:r>
      <w:r>
        <w:rPr>
          <w:b/>
          <w:lang w:val="uk-UA"/>
        </w:rPr>
        <w:t>.08.201</w:t>
      </w:r>
      <w:r>
        <w:rPr>
          <w:b/>
          <w:lang w:val="en-US"/>
        </w:rPr>
        <w:t>1</w:t>
      </w:r>
      <w:r>
        <w:rPr>
          <w:b/>
          <w:lang w:val="uk-UA"/>
        </w:rPr>
        <w:t xml:space="preserve"> р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61103, Харків,  пр. Леніна 47,ФТІНТ НАН України, т. 341-09-04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00:00Z</dcterms:created>
  <dc:creator>Valerian S. Borovikov</dc:creator>
  <dc:description/>
  <cp:keywords/>
  <dc:language>en-US</dc:language>
  <cp:lastModifiedBy>Kalinenko Alexander N.</cp:lastModifiedBy>
  <cp:lastPrinted>2011-07-07T16:37:00Z</cp:lastPrinted>
  <dcterms:modified xsi:type="dcterms:W3CDTF">2011-07-07T14:00:00Z</dcterms:modified>
  <cp:revision>2</cp:revision>
  <dc:subject/>
  <dc:title>ОГОЛОШЕННЯ</dc:title>
</cp:coreProperties>
</file>