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ational Seminar Ukraine-France (NAS of Ukraine – CNRS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41275</wp:posOffset>
            </wp:positionV>
            <wp:extent cx="120840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Advances in Theory of Quantum and Non-Line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Low-Dimensional Systems</w:t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tember </w:t>
      </w:r>
      <w:r>
        <w:rPr>
          <w:rFonts w:cs="Arial" w:ascii="Arial" w:hAnsi="Arial"/>
          <w:sz w:val="28"/>
          <w:szCs w:val="28"/>
          <w:lang w:val="uk-UA"/>
        </w:rPr>
        <w:t>6-</w:t>
      </w:r>
      <w:r>
        <w:rPr>
          <w:rFonts w:cs="Arial" w:ascii="Arial" w:hAnsi="Arial"/>
          <w:sz w:val="28"/>
          <w:szCs w:val="28"/>
        </w:rPr>
        <w:t>8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1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erence hall</w:t>
      </w:r>
    </w:p>
    <w:tbl>
      <w:tblPr>
        <w:tblW w:w="15704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3118"/>
        <w:gridCol w:w="11168"/>
      </w:tblGrid>
      <w:tr>
        <w:trPr/>
        <w:tc>
          <w:tcPr>
            <w:tcW w:w="1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eptember: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– 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.Pastur, S Gnatchenko</w:t>
            </w:r>
          </w:p>
        </w:tc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ning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.Ouvry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dom Aharonov Bohm vortices and some families of integral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– 11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Bogdan, O.Charkina, D.Laptev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rete breathers in one-dimensional lattices and negative magnetic permeability in metamaterial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12.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.Texier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dered spectral statistics in one-dimensional random Hamiltonians and application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 – 13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Kovalev, A.Peretyat’ko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linear excitations in low-dimensional systems with the active device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16.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Kirova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ntaneous electronic polarization in organic material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7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.Brazovski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quilibrium coherent dynamics in Charge Density Waves from femto-second optical experiments and their modeling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Petrov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ic excitation of a 1D gas in integrable and non-integrable cases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Septem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00 – 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Rybalko</w:t>
            </w:r>
          </w:p>
        </w:tc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mental studies of electric properties of superfluid helium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45 – 11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N.Pavl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nic black holes and Hawking radiation in Bose-Einstein condensa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00 – 12.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O.Giraud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fractal properties of quantum wavefunction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45 – 13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S.Shevchenko, D.Fil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xation of superflow in a network: an application to the dislocation model of supersolidity of helium crystal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30 – 16.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I.Krive, 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Parafilo 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al Tunneling in Metallic Carbon Nanotube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5 – 17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S.Kulinich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conductive pumping of nanomechanical vibration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30 – 18.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rzh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linenk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peliovi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anovsky</w:t>
            </w:r>
          </w:p>
        </w:tc>
        <w:tc>
          <w:tcPr>
            <w:tcW w:w="1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Nanocontact spin-electric effec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 Septem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00 – 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ussions and Closure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6:00Z</dcterms:created>
  <dc:creator>andrew</dc:creator>
  <dc:description/>
  <cp:keywords/>
  <dc:language>en-US</dc:language>
  <cp:lastModifiedBy>Промоскаль Лариса Н.</cp:lastModifiedBy>
  <cp:lastPrinted>2010-08-31T13:16:00Z</cp:lastPrinted>
  <dcterms:modified xsi:type="dcterms:W3CDTF">2010-09-01T09:42:00Z</dcterms:modified>
  <cp:revision>6</cp:revision>
  <dc:subject/>
  <dc:title>международный семинар Украина-Франция</dc:title>
</cp:coreProperties>
</file>