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бщим вопрос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НТ НАНУ РЕПИНУ В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тел__________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рошу продать мне путевку на Базу отдыха ФТИНТ НАН Украины дл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еня и членов моей семьи (Ф.И.О. полностью, год рождени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езд с ___________________________ по 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Домике типа 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0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желательно в конкретном домике _________ или ______________________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ната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0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нужное обвести кружком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ошу также предоставить: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холодильник – да/не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правилами нахождения на базе отдыха и в прилегающем лесу, правилами противопожарной безопасности я и указанные выше лица ознакомлены и обязуемся их выполнять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Оплату путевки и услуг гарантирую в трехдневный срок с момента сообщения мне согласованного места проживания и срока пребывания. Я предупрежден, что в случае неоплаты путевки в указанный срок данное заявление аннулиру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серокопии паспортов  (свидетельств о рождении детей) прилаг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 (подпись, дат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ОТМЕТКА О СОГЛАСОВАН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 срок отдыха с _________________ по 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домике № ______________, комната 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(подпись, дата)  Мочалова В.С. (095-772-60-9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3:00Z</dcterms:created>
  <dc:creator>Nikolay I. Glushchuk</dc:creator>
  <dc:description/>
  <cp:keywords/>
  <dc:language>en-US</dc:language>
  <cp:lastModifiedBy>Промоскаль Лариса Н.</cp:lastModifiedBy>
  <dcterms:modified xsi:type="dcterms:W3CDTF">2018-05-15T10:23:00Z</dcterms:modified>
  <cp:revision>2</cp:revision>
  <dc:subject/>
  <dc:title>Зам</dc:title>
</cp:coreProperties>
</file>